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-72390</wp:posOffset>
                </wp:positionV>
                <wp:extent cx="1597025" cy="682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682560"/>
                          <a:chOff x="0" y="0"/>
                          <a:chExt cx="159696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6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-5.7pt;width:125.75pt;height:53.75pt" coordorigin="6982,-114" coordsize="2515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2;top:-114;width:2514;height:1074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2,-114" to="824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2,503" to="9496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34010</wp:posOffset>
            </wp:positionV>
            <wp:extent cx="2510155" cy="121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FreeSet" w:ascii="FreeSet" w:hAnsi="FreeSet"/>
          <w:sz w:val="32"/>
          <w:szCs w:val="32"/>
          <w:lang w:val="en-US"/>
        </w:rPr>
        <w:t>03</w:t>
      </w:r>
      <w:r>
        <w:rPr>
          <w:rFonts w:cs="FreeSet" w:ascii="FreeSet" w:hAnsi="FreeSet"/>
          <w:sz w:val="32"/>
          <w:szCs w:val="32"/>
        </w:rPr>
        <w:t>-</w:t>
      </w:r>
      <w:r>
        <w:rPr>
          <w:rFonts w:cs="FreeSet" w:ascii="FreeSet" w:hAnsi="FreeSet"/>
          <w:sz w:val="32"/>
          <w:szCs w:val="32"/>
          <w:lang w:val="en-US"/>
        </w:rPr>
        <w:t>04</w:t>
      </w:r>
      <w:r>
        <w:rPr>
          <w:rFonts w:cs="FreeSet" w:ascii="FreeSet" w:hAnsi="FreeSet"/>
          <w:sz w:val="32"/>
          <w:szCs w:val="32"/>
        </w:rPr>
        <w:t>.0</w:t>
      </w:r>
      <w:r>
        <w:rPr>
          <w:rFonts w:cs="FreeSet" w:ascii="FreeSet" w:hAnsi="FreeSet"/>
          <w:sz w:val="32"/>
          <w:szCs w:val="32"/>
          <w:lang w:val="en-US"/>
        </w:rPr>
        <w:t>9</w:t>
      </w:r>
      <w:r>
        <w:rPr>
          <w:rFonts w:cs="FreeSet" w:ascii="FreeSet" w:hAnsi="FreeSet"/>
          <w:sz w:val="32"/>
          <w:szCs w:val="32"/>
        </w:rPr>
        <w:t>.2011</w:t>
      </w:r>
    </w:p>
    <w:p>
      <w:pPr>
        <w:pStyle w:val="Normal"/>
        <w:jc w:val="center"/>
        <w:rPr/>
      </w:pPr>
      <w:r>
        <w:rPr>
          <w:rFonts w:cs="FreeSet" w:ascii="FreeSet" w:hAnsi="FreeSet"/>
          <w:sz w:val="56"/>
          <w:szCs w:val="56"/>
          <w:lang w:val="en-US"/>
        </w:rPr>
        <w:t>PROdubas</w:t>
      </w:r>
      <w:r>
        <w:rPr>
          <w:rFonts w:cs="FreeSet" w:ascii="FreeSet" w:hAnsi="FreeSet"/>
          <w:sz w:val="56"/>
          <w:szCs w:val="56"/>
        </w:rPr>
        <w:t xml:space="preserve"> </w:t>
      </w:r>
      <w:r>
        <w:rPr>
          <w:rFonts w:cs="FreeSet" w:ascii="FreeSet" w:hAnsi="FreeSet"/>
          <w:sz w:val="56"/>
          <w:szCs w:val="56"/>
          <w:lang w:val="en-US"/>
        </w:rPr>
        <w:t>Enduro</w:t>
      </w:r>
      <w:r>
        <w:rPr>
          <w:rFonts w:cs="FreeSet" w:ascii="FreeSet" w:hAnsi="FreeSet"/>
          <w:sz w:val="56"/>
          <w:szCs w:val="56"/>
        </w:rPr>
        <w:t xml:space="preserve"> </w:t>
      </w:r>
      <w:r>
        <w:rPr>
          <w:rFonts w:cs="FreeSet" w:ascii="FreeSet" w:hAnsi="FreeSet"/>
          <w:sz w:val="56"/>
          <w:szCs w:val="56"/>
          <w:lang w:val="en-US"/>
        </w:rPr>
        <w:t>Contest</w:t>
      </w:r>
    </w:p>
    <w:p>
      <w:pPr>
        <w:pStyle w:val="Normal"/>
        <w:jc w:val="center"/>
        <w:rPr>
          <w:rFonts w:ascii="FreeSet" w:hAnsi="FreeSet" w:cs="FreeSet"/>
          <w:b/>
          <w:b/>
          <w:sz w:val="32"/>
          <w:szCs w:val="32"/>
        </w:rPr>
      </w:pPr>
      <w:r>
        <w:rPr>
          <w:rFonts w:cs="FreeSet" w:ascii="FreeSet" w:hAnsi="FreeSet"/>
          <w:b/>
          <w:sz w:val="32"/>
          <w:szCs w:val="32"/>
        </w:rPr>
        <w:t xml:space="preserve">Второй этап </w:t>
      </w:r>
    </w:p>
    <w:p>
      <w:pPr>
        <w:pStyle w:val="Normal"/>
        <w:jc w:val="center"/>
        <w:rPr>
          <w:rFonts w:ascii="FreeSet" w:hAnsi="FreeSet" w:cs="FreeSet"/>
          <w:b/>
          <w:b/>
          <w:sz w:val="28"/>
          <w:szCs w:val="28"/>
        </w:rPr>
      </w:pPr>
      <w:r>
        <w:rPr>
          <w:rFonts w:cs="FreeSet" w:ascii="FreeSet" w:hAnsi="FreeSet"/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/>
        <w:t>УЧАСТНИК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96"/>
      </w:tblGrid>
      <w:tr>
        <w:trPr>
          <w:trHeight w:val="4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 ОТЧЕСТВО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16"/>
              </w:rPr>
              <w:t>Дата рождения / пол (муж/жен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адре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16"/>
              </w:rPr>
              <w:t>лицо И ТЕЛЕФОН для контактов в случае Ч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Страховая компания, телефон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16"/>
              </w:rPr>
              <w:t>спортИВНОЕ звание, РАЗРЯ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участник признаёт и обязуется выполнять все требования Регламента соревнования и ПДД РФ, а также принимае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ёт за организатором права на использование всех фото-, видео- материалов соревнования для пропаганды мотоциклетного спорта.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подпись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с обязательной расшифровкой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ОТОЦИКЛ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96"/>
      </w:tblGrid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выпуска  / ГОС. НОМЕ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тактнос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ЗАЧЕТНАЯ КАТЕГОРИЯ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Спорт или ХОББИ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еобязательная реклама организатора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eastAsia="Calibri" w:cs="Arial"/>
                <w:caps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caps/>
                <w:sz w:val="16"/>
                <w:szCs w:val="22"/>
                <w:lang w:eastAsia="en-US"/>
              </w:rPr>
              <w:t>Согласен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смен  заявлен в команд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WWDefault"/>
        <w:bidi w:val="0"/>
        <w:spacing w:before="60" w:after="0"/>
        <w:jc w:val="left"/>
        <w:rPr/>
      </w:pPr>
      <w:r>
        <w:rPr>
          <w:b/>
          <w:sz w:val="16"/>
        </w:rPr>
        <w:t xml:space="preserve">ПОДТВЕРЖДЕНИЕ О СОГЛАСИИ. </w:t>
      </w:r>
      <w:r>
        <w:rPr>
          <w:sz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, верна, и заявленный мотоцикл соответствует требованиям безопасности.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Участник______________________(                                                                     )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left="0" w:right="0" w:firstLine="2977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(подпись)</w:t>
        <w:tab/>
        <w:t xml:space="preserve"> Фамилия И. 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FreeSe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8:00Z</dcterms:created>
  <dc:creator>Admin</dc:creator>
  <dc:description/>
  <dc:language>en-US</dc:language>
  <cp:lastModifiedBy>Sinelnikov</cp:lastModifiedBy>
  <dcterms:modified xsi:type="dcterms:W3CDTF">2011-08-18T13:08:00Z</dcterms:modified>
  <cp:revision>2</cp:revision>
  <dc:subject/>
  <dc:title/>
</cp:coreProperties>
</file>