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-72390</wp:posOffset>
                </wp:positionV>
                <wp:extent cx="1596390" cy="681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681840"/>
                          <a:chOff x="0" y="0"/>
                          <a:chExt cx="15962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16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-5.7pt;width:125.7pt;height:53.7pt" coordorigin="6982,-114" coordsize="2514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2;top:-114;width:2513;height:1073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2,-114" to="8242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2,503" to="949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34010</wp:posOffset>
            </wp:positionV>
            <wp:extent cx="2509520" cy="121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95" w:leader="none"/>
        </w:tabs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23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24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en-US"/>
        </w:rPr>
        <w:t>6</w:t>
      </w:r>
      <w:r>
        <w:rPr>
          <w:rFonts w:cs="Arial" w:ascii="Arial" w:hAnsi="Arial"/>
          <w:sz w:val="32"/>
          <w:szCs w:val="32"/>
        </w:rPr>
        <w:t>.201</w:t>
      </w:r>
      <w:r>
        <w:rPr>
          <w:rFonts w:cs="Arial" w:ascii="Arial" w:hAnsi="Arial"/>
          <w:sz w:val="32"/>
          <w:szCs w:val="32"/>
          <w:lang w:val="en-US"/>
        </w:rPr>
        <w:t>2</w:t>
      </w:r>
    </w:p>
    <w:p>
      <w:pPr>
        <w:pStyle w:val="Normal"/>
        <w:tabs>
          <w:tab w:val="clear" w:pos="708"/>
          <w:tab w:val="left" w:pos="995" w:leader="none"/>
        </w:tabs>
        <w:jc w:val="center"/>
        <w:rPr/>
      </w:pPr>
      <w:r>
        <w:rPr>
          <w:rFonts w:cs="Arial" w:ascii="Arial" w:hAnsi="Arial"/>
          <w:sz w:val="56"/>
          <w:szCs w:val="56"/>
          <w:lang w:val="en-US"/>
        </w:rPr>
        <w:t>PROdubas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  <w:lang w:val="en-US"/>
        </w:rPr>
        <w:t>Enduro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  <w:lang w:val="en-US"/>
        </w:rPr>
        <w:t>Contest</w:t>
      </w:r>
    </w:p>
    <w:p>
      <w:pPr>
        <w:pStyle w:val="Normal"/>
        <w:tabs>
          <w:tab w:val="clear" w:pos="708"/>
          <w:tab w:val="left" w:pos="9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995" w:leader="none"/>
        </w:tabs>
        <w:jc w:val="center"/>
        <w:rPr/>
      </w:pPr>
      <w:r>
        <w:rPr/>
        <w:t>УЧАСТНИК</w:t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06"/>
      </w:tblGrid>
      <w:tr>
        <w:trPr>
          <w:trHeight w:val="4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 ОТЧЕСТВ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 / пол (муж/жен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адре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/фак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лицо И ТЕЛЕФОН для контактов в случае Ч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 звание, РАЗРЯ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участник признаёт и обязуется выполнять все требования Регламента соревнования и ПДД РФ, а также принимае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ёт за организатором права на использование всех фото-, видео- материалов соревнования для пропаганды мотоциклетного спорта.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с обязательной расшифровкой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ОТОЦИКЛ</w:t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06"/>
      </w:tblGrid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выпуска  / ГОС. НОМЕ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тактност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ЗАЧЕТНАЯ КАТЕГОРИЯ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Спорт или ХОББИ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Необязательная реклама организатора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snapToGrid w:val="false"/>
              <w:jc w:val="left"/>
              <w:rPr>
                <w:rFonts w:eastAsia="Calibri" w:cs="Arial"/>
                <w:caps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caps/>
                <w:sz w:val="16"/>
                <w:szCs w:val="22"/>
                <w:lang w:eastAsia="en-US"/>
              </w:rPr>
              <w:t>Согласен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смен  заявлен в команд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WWDefault"/>
        <w:bidi w:val="0"/>
        <w:spacing w:before="60" w:after="0"/>
        <w:jc w:val="left"/>
        <w:rPr/>
      </w:pPr>
      <w:r>
        <w:rPr>
          <w:b/>
          <w:sz w:val="16"/>
        </w:rPr>
        <w:t xml:space="preserve">ПОДТВЕРЖДЕНИЕ О СОГЛАСИИ. </w:t>
      </w:r>
      <w:r>
        <w:rPr>
          <w:sz w:val="16"/>
        </w:rPr>
        <w:t>С</w:t>
      </w:r>
      <w:r>
        <w:rPr>
          <w:sz w:val="16"/>
          <w:szCs w:val="16"/>
        </w:rPr>
        <w:t>воей подписью я подтверждаю, что вся информация, содержащаяся в Заявочной форме, верна, и заявленный мотоцикл соответствует требованиям безопасности.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Участник______________________(                                                                     )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left="0" w:right="0" w:firstLine="2977"/>
        <w:jc w:val="both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(подпись)</w:t>
        <w:tab/>
        <w:t xml:space="preserve"> Фамилия И. 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0:00Z</dcterms:created>
  <dc:creator>Admin</dc:creator>
  <dc:description/>
  <dc:language>en-US</dc:language>
  <cp:lastModifiedBy>Sinelnikov</cp:lastModifiedBy>
  <cp:lastPrinted>2012-06-07T20:32:00Z</cp:lastPrinted>
  <dcterms:modified xsi:type="dcterms:W3CDTF">2012-06-06T18:10:00Z</dcterms:modified>
  <cp:revision>2</cp:revision>
  <dc:subject/>
  <dc:title/>
</cp:coreProperties>
</file>